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02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7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бьев Анатолий Васильевич, размер доли 100%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мерах  кредиторской  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ой задолженности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 убытках (форма №2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состоянию на 31 декабря 2014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ет: прибыль (убыток) – (1)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ая задолженность – 130449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редиторская задолженность – 137196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4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2:24:00Z</dcterms:modified>
  <cp:revision>2</cp:revision>
  <dc:subject/>
  <dc:title>ПРОЕКТНАЯ ДЕКЛАРАЦИЯ</dc:title>
</cp:coreProperties>
</file>